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CS: Corporate Governance Report 2016</w:t>
      </w:r>
    </w:p>
    <w:p>
      <w:pPr>
        <w:pStyle w:val="Normal"/>
        <w:spacing w:lineRule="auto" w:line="256" w:before="144" w:after="144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CORPORATE GOVERNANCE REPORT</w:t>
      </w:r>
    </w:p>
    <w:p>
      <w:pPr>
        <w:pStyle w:val="Normal"/>
        <w:spacing w:lineRule="auto" w:line="256" w:before="144" w:after="144"/>
        <w:jc w:val="center"/>
        <w:rPr>
          <w:rFonts w:cs="Arial"/>
          <w:szCs w:val="20"/>
        </w:rPr>
      </w:pPr>
      <w:r>
        <w:rPr>
          <w:rFonts w:cs="Arial"/>
          <w:szCs w:val="20"/>
        </w:rPr>
        <w:t>(Year 2016)</w:t>
      </w:r>
    </w:p>
    <w:p>
      <w:pPr>
        <w:pStyle w:val="Normal"/>
        <w:spacing w:lineRule="auto" w:line="256" w:before="144" w:after="144"/>
        <w:ind w:firstLine="720"/>
        <w:rPr>
          <w:rFonts w:cs="Arial"/>
          <w:szCs w:val="20"/>
        </w:rPr>
      </w:pPr>
      <w:r>
        <w:rPr>
          <w:rFonts w:cs="Arial"/>
          <w:szCs w:val="20"/>
        </w:rPr>
        <w:t>- Company: Ho Chi Minh City Food Joint Stock Company</w:t>
      </w:r>
    </w:p>
    <w:p>
      <w:pPr>
        <w:pStyle w:val="Normal"/>
        <w:spacing w:lineRule="auto" w:line="256" w:before="144" w:after="144"/>
        <w:ind w:firstLine="720"/>
        <w:rPr/>
      </w:pPr>
      <w:r>
        <w:rPr>
          <w:rFonts w:cs="Arial"/>
          <w:szCs w:val="20"/>
        </w:rPr>
        <w:t>- Address: 1610 Vo Van Kiet, Ward 7, District 6, Ho Chi Minh City</w:t>
      </w:r>
    </w:p>
    <w:p>
      <w:pPr>
        <w:pStyle w:val="Normal"/>
        <w:spacing w:lineRule="auto" w:line="256" w:before="144" w:after="144"/>
        <w:ind w:firstLine="720"/>
        <w:rPr>
          <w:rFonts w:cs="Arial"/>
          <w:szCs w:val="20"/>
        </w:rPr>
      </w:pPr>
      <w:r>
        <w:rPr>
          <w:rFonts w:cs="Arial"/>
          <w:szCs w:val="20"/>
        </w:rPr>
        <w:t xml:space="preserve">- Tel.: (08) 3967 2060 </w:t>
        <w:tab/>
        <w:t>Fax: (08) 3967 2022</w:t>
        <w:tab/>
        <w:t xml:space="preserve">Email: </w:t>
      </w:r>
      <w:hyperlink r:id="rId2">
        <w:r>
          <w:rPr>
            <w:rStyle w:val="InternetLink"/>
            <w:rFonts w:cs="Arial"/>
            <w:szCs w:val="20"/>
          </w:rPr>
          <w:t>info@foodcosa.vn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spacing w:lineRule="auto" w:line="256" w:before="144" w:after="144"/>
        <w:ind w:firstLine="720"/>
        <w:rPr>
          <w:rFonts w:cs="Arial"/>
          <w:szCs w:val="20"/>
        </w:rPr>
      </w:pPr>
      <w:r>
        <w:rPr>
          <w:rFonts w:cs="Arial"/>
          <w:szCs w:val="20"/>
        </w:rPr>
        <w:t>- Charter capital: VND 294,500,000,000</w:t>
      </w:r>
    </w:p>
    <w:p>
      <w:pPr>
        <w:pStyle w:val="Normal"/>
        <w:spacing w:lineRule="auto" w:line="256" w:before="144" w:after="144"/>
        <w:ind w:firstLine="720"/>
        <w:rPr>
          <w:rFonts w:cs="Arial"/>
          <w:szCs w:val="20"/>
        </w:rPr>
      </w:pPr>
      <w:r>
        <w:rPr>
          <w:rFonts w:cs="Arial"/>
          <w:szCs w:val="20"/>
        </w:rPr>
        <w:t>- Stock code (if any): FCS</w:t>
      </w:r>
    </w:p>
    <w:p>
      <w:pPr>
        <w:pStyle w:val="Normal"/>
        <w:spacing w:lineRule="auto" w:line="256" w:before="144" w:after="144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. BOD’s activities (2016)</w:t>
      </w:r>
    </w:p>
    <w:p>
      <w:pPr>
        <w:pStyle w:val="Normal"/>
        <w:spacing w:lineRule="auto" w:line="256" w:before="144" w:after="144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53"/>
        <w:gridCol w:w="3299"/>
        <w:gridCol w:w="1277"/>
        <w:gridCol w:w="791"/>
        <w:gridCol w:w="151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ember of BOD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it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ttendanc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a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ason for not attending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inh Ngoc Thua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e chair of BO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Lam Vinh Huy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umber of BO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 Phuoc Khai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umber of BO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Hanh Phuc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umber of BO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Anh Vu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umber of BO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56" w:before="144" w:after="14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56" w:before="144" w:after="144"/>
        <w:rPr/>
      </w:pPr>
      <w:r>
        <w:rPr/>
        <w:t>II. Board resolu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1620"/>
        <w:gridCol w:w="49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oard Resolution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02/NQ – TL – HDQ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/08/201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rove appointing the chair of BOD of Ho Chi Minh City Food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/NQ – TL –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/08/201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rove appointing the General Manager of Ho Chi Minh City Food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/NQ – TL –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/08/201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rove founding Functional Departments of Ho Chi Minh City Food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6/NQ – TL –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/08/201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rove founding Branches of Ho Chi Minh City Food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7/NQ – TL –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/08/201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rove appointing the Deputy General Manager of Ho Chi Minh City Food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/NQ – TL –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/08/201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rove appoint Chief and Deputy Chief of Departments - Ho Chi Minh City Food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/NQ – TL –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/08/201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rove appointing Manager, deputy managers of Ho Chi Minh City Food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/NQ – TL –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/08/201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rove appointing Accountant of Ho Chi Minh City Food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8/NQ – TL –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Cs w:val="20"/>
              </w:rPr>
              <w:t>01/09/201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rove issuing the salary table of Ho Chi Minh City Food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3/NQ – TL –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/09/201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rove the method of mobilizing the capital for the last four months 2016 of Ho Chi Minh City Food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4/NQ – TL –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6/09/201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rove appointing Deputy General Manager of Ho Chi Minh City Food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7/NQ – TL –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9/09/201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rove the assigned tasks for Members of BOD of Ho Chi Minh City Food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8/NQ – TL –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/09/201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rove the rule on organization and operation of BOD - Ho Chi Minh City Food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4A/NQ – TL –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/10/201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ssign General Manager to sign the credit contract with Vietinbank – Branch 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4A/NQ – TL –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/10/201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requiring Executive Board to making the rule on organization and operation for Salary Committee; Verifying Committee, etc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Approve the draft of the rule on organization and operation of Supervisory board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appointing Ms. Le Thi Thuy An as the Secretary of  BO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7/NQ – TL –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/10/201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rove issuing the rule on managing the shareholders and transferring the shares of Ho Chi Minh City Food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5/NQ – TL –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/10/201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rove registering the depository for the entire shares at Vietnam Securities Depository Cent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6/NQ – TL –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/10/201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rove requiring Vietnam Securities Depository Center to issue the stock code for the stock of Ho Chi Minh City Food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5/NQ – TL –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7/11/201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rove the plan on paying the commission for export brokerage of Ho Chi Minh City Food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76/NQ – TL – HDQ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/12/201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rove the plan on paying the commission for the export brokerage in accordance with Official Document No. 402/TTr-LT-XNK dated 18/11/2016 of Ho Chi Minh City Food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A/NQ – TL –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/12/201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rove some following contents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Continue strengthening 04 main activities of the Company in 2017: Food, Foodcomart, Petroleum, exploiting the land plan of the Company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In Quarter I/2017, assign Executive Board to make the draft plan on founding Foodcomark Co., Ltd of the Company before 28.02.2017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</w:t>
            </w:r>
            <w:r>
              <w:rPr>
                <w:rFonts w:cs="Arial"/>
                <w:szCs w:val="20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2/NQ – TL –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/12/201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rove the plan on asking the expense for the labors of Ho Chi Minh City Food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3/NQ – TL –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/12/201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rove extending the guarantee for the loan of Vietnam Southern Food Corporation at Banks until the end of Quarter I.2017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0" w:after="16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0" w:after="160"/>
        <w:jc w:val="both"/>
        <w:rPr/>
      </w:pPr>
      <w:r>
        <w:rPr/>
        <w:t>III. Change in connected persons/ instit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31"/>
        <w:gridCol w:w="1272"/>
        <w:gridCol w:w="1553"/>
        <w:gridCol w:w="1396"/>
        <w:gridCol w:w="1377"/>
        <w:gridCol w:w="131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me of connected persons/institution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ding account (if any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sition of PDMR at the company (if any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e to become connected persons/ institution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e no longer connected persons/ institution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ason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ietnam Southern Food Corporatio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e shareholde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/08/2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FC Joint Stock Company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incipal shareholde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/08/2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inh Ngoc Thua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air of BO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/08/2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Anh V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neral Manage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/08/2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 Phuoc Kha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puty General Manage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/08/2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Thi Doan Th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ead of Supervisory Boar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/08/2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0" w:after="16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V. Transactions of PDMRs and connected persons</w:t>
      </w:r>
    </w:p>
    <w:p>
      <w:pPr>
        <w:pStyle w:val="Normal"/>
        <w:tabs>
          <w:tab w:val="left" w:pos="720" w:leader="none"/>
        </w:tabs>
        <w:spacing w:lineRule="auto" w:line="360" w:before="0" w:after="160"/>
        <w:jc w:val="both"/>
        <w:rPr>
          <w:rFonts w:cs="Arial"/>
          <w:szCs w:val="20"/>
        </w:rPr>
      </w:pPr>
      <w:r>
        <w:rPr>
          <w:rFonts w:cs="Arial"/>
          <w:szCs w:val="20"/>
        </w:rPr>
        <w:t>1. List of PDMRs and connected pers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16"/>
        <w:gridCol w:w="1081"/>
        <w:gridCol w:w="1989"/>
        <w:gridCol w:w="1477"/>
        <w:gridCol w:w="1478"/>
        <w:gridCol w:w="140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Name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ding account (if any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sition of PDMR at the company (if any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at the end of the ter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percentage at the end of the ter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t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inh ngoc thua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hair of BO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1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0.0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inh Vinh H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inh tu gia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thi tan tu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thi thanh phuo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h vinh kha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inh thi ngoc an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inh ngoc than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inh ngoc a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inh thi ngoc th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inh ngoc vin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inh thi ngoc ha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h thi my han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inh thi my phu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I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anh Anh Vu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General Manager – member of BO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0.0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minh sa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 thi giup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nguye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nguyen anh hu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nguyen anh thu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tuyan an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anh kie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thi bich loa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nguyen tha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Phuong tha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I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o Phuoc Kha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eputy General Manag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,7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0.0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 van xi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n thi nghi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nguyen quynh thu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 phuc kha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 my an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 thu cu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 phuoc truye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 phuoc kie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 thu ca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 phuoc do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 phuoc do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V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guyen Lam Hu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ember of BO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vinh qua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m thi ma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doan tra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nam phuo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huy than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lam vinh du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guyen Hanh Phu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ember of BO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ho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hanh nha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rong nghi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nhuo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ha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huu ta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minh da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phong ngh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an Thi Doan Thu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Head of Supervisory Boar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,6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0.0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quoc vie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i thi doa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Quang Thua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Quang Truo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thanh tha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thi anh thu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quoc tha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viet than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ngoc thu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I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o Thanh Nha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ember of Supervisory Boar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,6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0.0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o duc than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hong va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m hong ng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o thanh phu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o thanh kha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o thi ngoc bic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II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han Tuan Thua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ember of Supervisory Boar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Do Ngoc Ng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eputy General Manag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uynh Thi Phuo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ief Accountan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,5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02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0" w:after="1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0" w:after="160"/>
        <w:jc w:val="both"/>
        <w:rPr>
          <w:rFonts w:cs="Arial"/>
          <w:szCs w:val="20"/>
        </w:rPr>
      </w:pPr>
      <w:r>
        <w:rPr>
          <w:rFonts w:cs="Arial"/>
          <w:szCs w:val="20"/>
        </w:rPr>
        <w:t>2. Transactions of PDMRs and connected persons/ institution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55"/>
        <w:gridCol w:w="1170"/>
        <w:gridCol w:w="1260"/>
        <w:gridCol w:w="900"/>
        <w:gridCol w:w="1260"/>
        <w:gridCol w:w="1260"/>
        <w:gridCol w:w="171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me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tion with PDM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at the beginning of the ter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at the end of the term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rcent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rcentage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0" w:after="1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0" w:after="1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3. Other transactions </w:t>
      </w:r>
    </w:p>
    <w:p>
      <w:pPr>
        <w:pStyle w:val="Normal"/>
        <w:tabs>
          <w:tab w:val="left" w:pos="720" w:leader="none"/>
        </w:tabs>
        <w:spacing w:lineRule="auto" w:line="360" w:before="0" w:after="16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V. Other issue: None</w:t>
      </w:r>
    </w:p>
    <w:p>
      <w:pPr>
        <w:pStyle w:val="Normal"/>
        <w:tabs>
          <w:tab w:val="left" w:pos="720" w:leader="none"/>
        </w:tabs>
        <w:spacing w:lineRule="auto" w:line="360" w:before="0" w:after="16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 xml:space="preserve"> </w:t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oodcosa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42:00Z</dcterms:created>
  <dc:creator>Cuong</dc:creator>
  <dc:description/>
  <dc:language>en-US</dc:language>
  <cp:lastModifiedBy>Cuong</cp:lastModifiedBy>
  <dcterms:modified xsi:type="dcterms:W3CDTF">2017-05-25T04:52:00Z</dcterms:modified>
  <cp:revision>1</cp:revision>
  <dc:subject/>
  <dc:title/>
</cp:coreProperties>
</file>